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white bread with sunflower seeds 3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in a dry, cool but frost-free place, protected from sunl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ater, corn starch, rice flour, sunflower seeds, rapeseed oil, flaxseed 2.7%, thickener (xanthan gum), hydroxypropyl methylcellulose, yeast, sugar, psyllium fiber, sal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244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y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78kJ/257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a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,9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of witch fa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rbohydrate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of witch sugar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9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ber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tein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t:</w:t>
                  </w:r>
                </w:p>
              </w:tc>
              <w:tc>
                <w:tcPr>
                  <w:tcW w:w="124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1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34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-0045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34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3:00Z</dcterms:created>
  <dc:creator>Beck  Viktor</dc:creator>
  <dc:description/>
  <cp:keywords/>
  <dc:language>en-US</dc:language>
  <cp:lastModifiedBy>user</cp:lastModifiedBy>
  <dcterms:modified xsi:type="dcterms:W3CDTF">2021-09-14T06:23:00Z</dcterms:modified>
  <cp:revision>2</cp:revision>
  <dc:subject/>
  <dc:title/>
</cp:coreProperties>
</file>